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Infodex adds the ability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e the text delimiter when exporting record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was added by use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of Infodex fixes a couple of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roblem was that an error message #10164 (In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) would occur for every record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a delimited text file.  This problem is now fix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 can be found in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problem was introduced in version 2.15.)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as an obscure bug where the Decimal Place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 Control screen would not be saved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was created.  The user had to edit th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er the decimal places value to get this featu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This problem has also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eature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of Infodex adds mouse drag &amp; drop sup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layout screen.  To drag &amp; drop a prompt and it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on the right bracket (if you are us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s, or the "field handle"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s), and drag the field to a new 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Infodex also adds improved printing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re now positioned in the same relativ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on the editing screen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 - Memory Issue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f our users have reported receiving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6 shortly after executing Infodex on a memory-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We have attempted to reduce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base manager (in protected mode)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much easier for users of memory-limited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fodex without errors.  Several other minor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d, including enhanced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Two Executable Files!!! 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Infodex includes 2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.  The previous version of INFODEX.EX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-mode only application (286 or higher requir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quired at least 1MB of extended memory. 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a version of Infodex that would run on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systems.  To address this, we have creat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 The protected mode version has been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P.EXE.  (If you are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fodex that worked well on your system,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 to INFODEXP.EXE!)  The seco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 is a real-mode application (8088 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require at least 500K of conventional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512K of EMS recommended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named INFODEX.EXE, and is recommen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 a memory limited system that has EM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 available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Sample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I has included a sample database file (SAMPLE1.DA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use when getting started with Infodex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become familiar with how Infodex operat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ing to complete an entire templat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problem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minor problems have been fixed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F3 was not working properly to allow use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description that was displayed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printing status screen has been updat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 heap-leak problem was fixed.  (This could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mittent hangs or screen corruption with Infode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long periods of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fea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helpful features have been adde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r bar in the browser being display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when Browse is selected, instead of go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  Printing support has been enhanced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nly the current record, in addition to al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  Users can cancel the printing proces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y pressing Escape.  The database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to the newest version, making database acces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when rebuilding the index file.  Also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message boxes to the "Next" and "Previous"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users when they have reached the las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"wrapped around" to the first or las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for the "Delete Field" option when re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ers attempted to delete a field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corruption of the database file could occu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AFTER the deleted field could show sig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ion, lost data, etc.  This problem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with Infodex Version 1 importin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AMIO.EXE, which is required to proper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1 files to version 2 wa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ackage for version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mport Infodex Version 1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now allows the importing of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oteworthy problem has been fixed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d text files.  If the total length of any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xt file was equal to 0, the databas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smetic changes have been implemented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indicator that shows that the field it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Memo field.  A few minor color changes have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ayout settings have been modified. 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nges, please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Optional Field Delimi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now uses optional field delimiters around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late.  To toggle this setting,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screen, and check the Use Field Delimiter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roblems have been addressed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 runtime error when attempting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d file that contained numeric field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changes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ustomize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10 has added the ability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ir own templates.  Field lengths can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, and fields can be easily added to or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Searching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can now search for data in any field 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Data Impo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can now import your data from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and text delimiting characters can be 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Data Ex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can now export your data in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and text delimiting characters can be 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onochrome Support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monochrome monitors will now notice a pleasant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t on Infodex.  Monochrome color schemes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a more consist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Update For The High-Tech Tr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02 has added support to read "The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r" data files created by The Bertha BBS. 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 computerized "classified ads" to allow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llers to place and respond to product ads. 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classified ads from The High-Tech Trader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ha BBS at (218) 924-2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01 is a maintenance release, fix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here a Runtime Error #216 (GPF)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a database file after the field names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had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00 is a complete rewrite, with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, improvements, and enhancements.  Now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ever!  Customize field names the way that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.  Network access is now supported!  Over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problems were fixed when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with Infodex.  For a complete list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roblems have been fixed, and fine tun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mplete list of changes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Infode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I is proud to introduce Infodex in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is a versatile multipurpose database manag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rack of names, addresses, telephone number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  Track insurance policies, compute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, or use a free-form layout to get rid of thos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-it notes sitting on your 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